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CF/ASO Interface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ebruary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end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port from DCF and DSS on the status of IICAP</w:t>
      </w:r>
      <w:r>
        <w:rPr/>
        <w:t xml:space="preserve">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</w:t>
      </w:r>
      <w:r>
        <w:rPr/>
        <w:t>: Heather Gates, CHR; Kathleen Carrier, Families United; Karen Andersson, DCF; Irv Jennings, FCA; Robin Entress, CCGC Manchester; Alyssa Rose, CCPA; Kimble Greene, Catholic Charities; Gary Steck, Child Guidance Clinic of Waterbury; Sharon Lecointe, FCA-Norwalk; Jill Benson, CHR; Kristin Holdt, IICAPS Services; Karen Sylvia, Boys &amp; Girls Village; Mark Schaefer, DSS; Linda Roderick, The Village; Marie Mormile-Mehler, The Village; Cecilia Rowland, Yale IICAPS; Susan Walkama, Wheeler; Debra Struzinski, Wheeler and Teddi Credi, D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 IICAPS Implementation Report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ior to conversation, what did Yale include in 5.5 hours/case?</w:t>
      </w:r>
    </w:p>
    <w:p>
      <w:pPr>
        <w:pStyle w:val="Normal"/>
        <w:numPr>
          <w:ilvl w:val="0"/>
          <w:numId w:val="1"/>
        </w:numPr>
        <w:rPr/>
      </w:pPr>
      <w:r>
        <w:rPr/>
        <w:t>RFP to strengthen netwo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Comments about complete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sonable program costs</w:t>
      </w:r>
    </w:p>
    <w:p>
      <w:pPr>
        <w:pStyle w:val="Normal"/>
        <w:numPr>
          <w:ilvl w:val="0"/>
          <w:numId w:val="2"/>
        </w:numPr>
        <w:rPr/>
      </w:pPr>
      <w:r>
        <w:rPr/>
        <w:t>Culturally Competent Services</w:t>
      </w:r>
    </w:p>
    <w:p>
      <w:pPr>
        <w:pStyle w:val="Normal"/>
        <w:numPr>
          <w:ilvl w:val="0"/>
          <w:numId w:val="2"/>
        </w:numPr>
        <w:rPr/>
      </w:pPr>
      <w:r>
        <w:rPr/>
        <w:t>CM salary too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by provider is very specific but no mention of VOI problems with author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fferential R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aining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tribution of money – process fo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5:00Z</dcterms:created>
  <dc:creator>cecilia</dc:creator>
  <dc:description/>
  <cp:keywords/>
  <dc:language>en-US</dc:language>
  <cp:lastModifiedBy>generic</cp:lastModifiedBy>
  <dcterms:modified xsi:type="dcterms:W3CDTF">2007-06-20T14:25:00Z</dcterms:modified>
  <cp:revision>2</cp:revision>
  <dc:subject/>
  <dc:title>CCPA </dc:title>
</cp:coreProperties>
</file>