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CF/ASO Interface 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June 18,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genda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amily Issu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ICAPS Rate Setting Process &amp; Other IICAPS Related Issu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SSD IICAPS RFP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amily Member Feedback to the Council Re: Overall HUSKY Program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 discussion about the process for doing thi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llow-up on Presentation Made to the Council on Residential Servic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ttendance</w:t>
      </w:r>
      <w:r>
        <w:rPr/>
        <w:t>: Heather Gates, CHR; Alyssa Rose, CCPA; Kristin Holdt, IICAPS Services; Debra Struzinski, Wheeler; Irv Jennings, FCA; Karen Sylvia, Boys &amp; Girls Village; Kathleen Carrier, Families United; Robin Entress, CCGC Manchester; Marcy Kane, CGCG Waterbury; Hal Gibber, FAVOR; Bert Plant, DCF; Nelly Rojas Schwan, The Village; Dr. Wilson, Catholic Charities; Alice Farrell, CT BHP and Daphne Donahue, Middlesex Hospit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mily Issu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Hal Gibber representing FAVOR questioned how they can be of assistance to the Council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arent leadership training is supported by the transformation gra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ICAPS Rate Setting Process &amp; Other IICAPS Related Issue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Update on rate – letter to be sent to DSS asking for date by which rate will be proposed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Fee for training for additional IICAPS teams – Bert Plant will bring back to fiscal work group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DCF checks are slow again. Bert Plant to communicate this to corporate office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Status of policy transmittal or regulations?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Question about IICAPS being under outpatient license and conflicting mandates.  Frank Gregory is meeting with Jim McPherson to work out issue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ommunication from BHP about a verbal conversation to discharge vs. a fax. Fax is preferr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SSD IICAPS RFP</w:t>
      </w:r>
    </w:p>
    <w:p>
      <w:pPr>
        <w:pStyle w:val="Normal"/>
        <w:numPr>
          <w:ilvl w:val="1"/>
          <w:numId w:val="2"/>
        </w:numPr>
        <w:rPr/>
      </w:pPr>
      <w:r>
        <w:rPr/>
        <w:t>No word form CSSD.  It is still under review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Question of what it is going to cost and who will bear the cost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Question of relationship to raise the ag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Question about data related to effectiveness of this model for the kids referred through CSS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mily Member Feedback to the Council Re: Overall HUSKY Program</w:t>
      </w:r>
    </w:p>
    <w:p>
      <w:pPr>
        <w:pStyle w:val="Normal"/>
        <w:ind w:left="1080" w:hanging="0"/>
        <w:rPr/>
      </w:pPr>
      <w:r>
        <w:rPr>
          <w:b/>
        </w:rPr>
        <w:t>- a discussion about the process for doing this.</w:t>
      </w:r>
    </w:p>
    <w:p>
      <w:pPr>
        <w:pStyle w:val="Normal"/>
        <w:ind w:left="1440" w:hanging="300"/>
        <w:rPr/>
      </w:pPr>
      <w:r>
        <w:rPr>
          <w:b/>
        </w:rPr>
        <w:t>a.</w:t>
        <w:tab/>
      </w:r>
      <w:r>
        <w:rPr/>
        <w:t>VOI Consumer Council, FAVOR and Kathleen will all assist with feedback.</w:t>
      </w:r>
    </w:p>
    <w:p>
      <w:pPr>
        <w:pStyle w:val="Normal"/>
        <w:ind w:left="1440" w:hanging="300"/>
        <w:rPr/>
      </w:pPr>
      <w:r>
        <w:rPr>
          <w:b/>
        </w:rPr>
        <w:t>b.</w:t>
      </w:r>
      <w:r>
        <w:rPr/>
        <w:tab/>
        <w:t>Identify specific areas of focus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llow-up on Presentation Made to the Council on Residential Service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Read report </w:t>
      </w:r>
    </w:p>
    <w:p>
      <w:pPr>
        <w:pStyle w:val="Normal"/>
        <w:numPr>
          <w:ilvl w:val="1"/>
          <w:numId w:val="2"/>
        </w:numPr>
        <w:rPr/>
      </w:pPr>
      <w:r>
        <w:rPr/>
        <w:t>Ask Karen to present on the repor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4"/>
      <w:numFmt w:val="bullet"/>
      <w:lvlText w:val="–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59:00Z</dcterms:created>
  <dc:creator>cecilia</dc:creator>
  <dc:description/>
  <cp:keywords/>
  <dc:language>en-US</dc:language>
  <cp:lastModifiedBy>generic</cp:lastModifiedBy>
  <cp:lastPrinted>2007-09-20T13:32:00Z</cp:lastPrinted>
  <dcterms:modified xsi:type="dcterms:W3CDTF">2007-09-20T17:59:00Z</dcterms:modified>
  <cp:revision>2</cp:revision>
  <dc:subject/>
  <dc:title>CCPA </dc:title>
</cp:coreProperties>
</file>