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Referring Office RTC/GH Check Lis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Fax Client Registration form to the RCT at </w:t>
      </w:r>
      <w:r>
        <w:rPr>
          <w:rFonts w:cs="Arial" w:ascii="Arial" w:hAnsi="Arial"/>
          <w:u w:val="single"/>
        </w:rPr>
        <w:t>1-866-434-7681</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Once the referring office receives a call from the RCT, fax CANS to RCT at </w:t>
      </w:r>
      <w:r>
        <w:rPr>
          <w:rFonts w:cs="Arial" w:ascii="Arial" w:hAnsi="Arial"/>
          <w:u w:val="single"/>
        </w:rPr>
        <w:t>1-860-263-2181</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ovide clinical information to RCT (RCT will initiate a call to the referring office to do this).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RCT will contact you and provide you with a placement match.  Contact this facility to present the case and schedule a pre-admission mee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ax CANS, supporting clinical/medical documents and IEP/educational needs form (only for special education children going in to residential care) to the facility so they have it before the actual pre-admission meet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the facility denies the child, contact the RCT.  They will either contact the facility to discuss the reasons for denial (and possibly push back) or bring the case back to rounds for a new match.</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the child is accepted, schedule the admission.  </w:t>
      </w:r>
      <w:r>
        <w:rPr>
          <w:rFonts w:cs="Arial" w:ascii="Arial" w:hAnsi="Arial"/>
          <w:b/>
        </w:rPr>
        <w:t>The signed educational needs form must be faxed back and filed in the referring office fil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facility will notify RCT that the placement occurred and will secure authoriz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19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941195"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34:00Z</dcterms:created>
  <dc:creator>srivera</dc:creator>
  <dc:description/>
  <cp:keywords/>
  <dc:language>en-US</dc:language>
  <cp:lastModifiedBy>gorborinoj</cp:lastModifiedBy>
  <dcterms:modified xsi:type="dcterms:W3CDTF">2007-01-04T16:34:00Z</dcterms:modified>
  <cp:revision>2</cp:revision>
  <dc:subject/>
  <dc:title>Area Office RTC/GH Check List</dc:title>
</cp:coreProperties>
</file>