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Referring Area Office/Probation Office: 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Contact Name:   ___________________________________________________    Contact # ______________________________  Ext: 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Member Name ____________________________________________ DOB: ____________________   SSN: _____________________________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Medicaid/Consumer ID# _____________________________________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urrent address: 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SMIV DIAGNOSIS COD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 __________       AXIS II ____________       AXIS III ___________       AXIS IV _________      AXIS V ______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ck all that apply:</w:t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rent suicidal gestures and/or attempts with significant risk of self-injury; or </w:t>
      </w:r>
    </w:p>
    <w:p>
      <w:pPr>
        <w:pStyle w:val="Default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rent self-mutilation that requires non-urgent medical intervention and that presents some potential for danger, e.g., through infection; or </w:t>
      </w:r>
    </w:p>
    <w:p>
      <w:pPr>
        <w:pStyle w:val="Default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rent deliberate attempts to inflict serious injury on another person; or </w:t>
      </w:r>
    </w:p>
    <w:p>
      <w:pPr>
        <w:pStyle w:val="Default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remitting reckless behavior suggesting an unwillingness to consider potential for risk to self or others (e.g. fire setting, psychosexual behavior problems; reckless driving; and other risk-taking behavior;) or </w:t>
      </w:r>
    </w:p>
    <w:p>
      <w:pPr>
        <w:pStyle w:val="Default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remitting impulsive, defiant, antagonistic or provocative behavior with potential for risk to self or others; or </w:t>
      </w:r>
    </w:p>
    <w:p>
      <w:pPr>
        <w:pStyle w:val="Default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rent agitated and uncontrolled behavior including acts of violence against property or persons; or </w:t>
      </w:r>
    </w:p>
    <w:p>
      <w:pPr>
        <w:pStyle w:val="Default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rent dangerous or destructive behavior; or </w:t>
      </w:r>
    </w:p>
    <w:p>
      <w:pPr>
        <w:pStyle w:val="Default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rent psychotic symptoms/behavior that pose a significant risk to the safety of the child/adolescent or others, or markedly impaired functioning in one or more domains; or </w:t>
      </w:r>
    </w:p>
    <w:p>
      <w:pPr>
        <w:pStyle w:val="Default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rent and marked mood liability resulting in severe functional impairment; or </w:t>
      </w:r>
    </w:p>
    <w:p>
      <w:pPr>
        <w:pStyle w:val="Default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rent intimidation/threats of aggression with moderate to high likelihood that they will be acted upon and result in serious risk to others. </w:t>
      </w:r>
    </w:p>
    <w:p>
      <w:pPr>
        <w:pStyle w:val="Default"/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above symptoms cannot be contained, attenuated, evaluated and treated in a home type living situation with any combination of outpatient and intensive ambulatory services due to: 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/Adolescent presents moderate risk for requiring restraint/seclusion as evidenced by the use of such during the 3-month period immediately preceding admission. Restraints were occasional (not more than once every two weeks), could be administered with fewer than 3 persons and did not present high risk of serious injury to self or others. Seclusions were not locked; or </w:t>
      </w:r>
    </w:p>
    <w:p>
      <w:pPr>
        <w:pStyle w:val="Default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 requires 24-hour awake supervision in order to safely manage behaviors in above or due to high AWOL risk, or </w:t>
      </w:r>
    </w:p>
    <w:p>
      <w:pPr>
        <w:pStyle w:val="Defaul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cumented efforts to provide intensive community-based treatment (e.g., extended day treatment/intensive outpatient treatment, home-based services, intensive intervention within the school environment) while the child is living in a home type setting</w:t>
      </w:r>
      <w:r>
        <w:rPr>
          <w:rFonts w:cs="Arial" w:ascii="Arial" w:hAnsi="Arial"/>
          <w:i/>
          <w:iCs/>
          <w:sz w:val="20"/>
          <w:szCs w:val="20"/>
        </w:rPr>
        <w:t>. (,e.g., birth, relative, adoptive, foster, therapeutic foster, or group home</w:t>
      </w:r>
      <w:r>
        <w:rPr>
          <w:rFonts w:cs="Arial" w:ascii="Arial" w:hAnsi="Arial"/>
          <w:sz w:val="20"/>
          <w:szCs w:val="20"/>
        </w:rPr>
        <w:t xml:space="preserve">) have been implemented within the past six months and have not resulted in safe, manageable behavior in the home setting; or </w:t>
      </w:r>
    </w:p>
    <w:p>
      <w:pPr>
        <w:pStyle w:val="Defaul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ary, less restrictive intensive community-based services needed to support the child/adolescent in a home setting are not currently available and clinical issues require this level of care as an appropriate alternative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ab/>
      <w:t xml:space="preserve">                                      PLEASE COMPLETE AND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FAX TO:</w:t>
    </w:r>
    <w:r>
      <w:rPr>
        <w:rFonts w:cs="Arial" w:ascii="Arial" w:hAnsi="Arial"/>
      </w:rPr>
      <w:t xml:space="preserve"> 1-(866)-434-76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7424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 xml:space="preserve">                </w:t>
      <w:tab/>
    </w:r>
    <w:r>
      <w:rPr>
        <w:rFonts w:cs="Arial" w:ascii="Arial" w:hAnsi="Arial"/>
      </w:rPr>
      <w:t xml:space="preserve">RESEDENTIAL </w:t>
    </w:r>
    <w:r>
      <w:rPr>
        <w:rFonts w:cs="Arial" w:ascii="Arial" w:hAnsi="Arial"/>
        <w:b w:val="false"/>
      </w:rPr>
      <w:t>- REG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C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C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36:00Z</dcterms:created>
  <dc:creator>Lynne Ringer</dc:creator>
  <dc:description/>
  <cp:keywords/>
  <dc:language>en-US</dc:language>
  <cp:lastModifiedBy>gorborinoj</cp:lastModifiedBy>
  <dcterms:modified xsi:type="dcterms:W3CDTF">2007-01-04T16:36:00Z</dcterms:modified>
  <cp:revision>2</cp:revision>
  <dc:subject/>
  <dc:title>Chronic (&gt;6-months) presentation of the following behaviors </dc:title>
</cp:coreProperties>
</file>