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720" w:hanging="0"/>
        <w:jc w:val="center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  <w:t>Behavioral Health Partnership</w:t>
        <w:br/>
        <w:t>Oversight Council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u w:val="single"/>
        </w:rPr>
        <w:t>Provider Advisory Sub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islative Office Building Room 3000, Hartford CT 061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60) 240-0321     Info Line (860) 240-8329     FAX (860) 240-53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ww.cga.ct.gov/ph/BHPO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This subcommittee will review and make recommendations regarding draft Level of Care and Utilization Management guidelines developed by the Clinical Management Committee (co-chaired by DSS and DCF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-Chairs:  Susan Walkama &amp; Hal Gibbe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eting Summary:  </w:t>
      </w:r>
      <w:r>
        <w:rPr>
          <w:rFonts w:cs="Arial" w:ascii="Arial" w:hAnsi="Arial"/>
          <w:b/>
        </w:rPr>
        <w:t>Nov. 18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xt Subcommittee meeting is Wednesday Jan. 20, 2010 at 1:30 -3 PM at Value Options, Rocky Hill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meeting agenda focused on 2 level of care guideli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/comment on 23 hour observation bed level of care guideline:  The guideline will go to the CTBHP internal Clinical Committee for review and then final guideline will go back to the Subcommittee.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ild/adolescent Acute Inpatient Level of care guideline:  (</w:t>
      </w:r>
      <w:r>
        <w:rPr>
          <w:rFonts w:cs="Arial" w:ascii="Arial" w:hAnsi="Arial"/>
          <w:i/>
        </w:rPr>
        <w:t>please see summary of revisions and level of care guideline as recommended by the SC at this meeting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50.2pt" filled="f" o:ole="">
            <v:imagedata r:id="rId3" o:title=""/>
          </v:shape>
          <o:OLEObject Type="Embed" ProgID="" ShapeID="ole_rId2" DrawAspect="Icon" ObjectID="_164273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 date has been confirmed: note changes bel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will be no December meeting - waiting for Clinical Management review of documents that will be addressed at the Jan. Subcommittee me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 meeting times for the PAG Subcommittee have been changed going forward:  meeting time will now be </w:t>
      </w:r>
      <w:r>
        <w:rPr>
          <w:rFonts w:cs="Arial" w:ascii="Arial" w:hAnsi="Arial"/>
          <w:b/>
          <w:u w:val="single"/>
        </w:rPr>
        <w:t>1:30 – 3 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xt Subcommittee meeting is Wednesday Jan. 20, 2010 at 1:30 -3 PM at Value Options, Rocky Hil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348" w:firstLine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05:00Z</dcterms:created>
  <dc:creator>mariette stevens mccourt</dc:creator>
  <dc:description/>
  <cp:keywords/>
  <dc:language>en-US</dc:language>
  <cp:lastModifiedBy>Administrator</cp:lastModifiedBy>
  <cp:lastPrinted>2009-12-09T13:14:00Z</cp:lastPrinted>
  <dcterms:modified xsi:type="dcterms:W3CDTF">2010-03-02T21:05:00Z</dcterms:modified>
  <cp:revision>2</cp:revision>
  <dc:subject/>
  <dc:title> </dc:title>
</cp:coreProperties>
</file>